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当你拔出来的那一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创新的启航从勇气到成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拔出来的那一刻</w:t>
      </w:r>
      <w:r>
        <w:rPr>
          <w:sz w:val="32"/>
          <w:szCs w:val="32"/>
        </w:rPr>
        <w:t>&lt;/p&gt;&lt;p&gt;&lt;img src="/static-img/vJxTU6rYKREHnDYvIyNXjCXSA8WJIZr-Fi4JBv2U6eaPKheOkd0sxFwV5FJTW7G_.png"&gt;&lt;/p&gt;&lt;p&gt;</w:t>
      </w:r>
      <w:r>
        <w:rPr>
          <w:sz w:val="32"/>
          <w:szCs w:val="32"/>
        </w:rPr>
        <w:t>创新的启航：从勇气到成功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总会有那么几个决定性的时刻，那些“拔出剑”的瞬间，让我们的未来轨迹发生了翻天覆地的改变。这些时刻，不仅仅是技术上的突破，更是一种精神上的觉醒，是对自我信心的一次深刻检验。</w:t>
      </w:r>
      <w:r>
        <w:rPr>
          <w:sz w:val="32"/>
          <w:szCs w:val="32"/>
        </w:rPr>
        <w:t>&lt;/p&gt;&lt;p&gt;&lt;img src="/static-img/Ptdln5uhkxcQR4wtfJDGwyXSA8WJIZr-Fi4JBv2U6eblTrBlRCGQ1cMRw3ierIkK5UJJF9tcNJn_sFRHLYrR_A.jpg"&gt;&lt;/p&gt;&lt;p&gt;</w:t>
      </w:r>
      <w:r>
        <w:rPr>
          <w:sz w:val="32"/>
          <w:szCs w:val="32"/>
        </w:rPr>
        <w:t>首先，我们来看一下著名科技公司苹果电脑创始人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。他在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年离开苹果后，曾经一度感到失落和迷茫。在一次偶然的机会下，他遇见了尼克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泽涅林，这位瑞典设计师正好持有一家叫</w:t>
      </w:r>
      <w:r>
        <w:rPr>
          <w:sz w:val="32"/>
          <w:szCs w:val="32"/>
        </w:rPr>
        <w:t>NeXT</w:t>
      </w:r>
      <w:r>
        <w:rPr>
          <w:sz w:val="32"/>
          <w:szCs w:val="32"/>
        </w:rPr>
        <w:t>的公司。当他听到这个消息的时候，当他拔出了自己的剑——投身于教育领域，并推出了</w:t>
      </w:r>
      <w:r>
        <w:rPr>
          <w:sz w:val="32"/>
          <w:szCs w:val="32"/>
        </w:rPr>
        <w:t>NeXT</w:t>
      </w:r>
      <w:r>
        <w:rPr>
          <w:sz w:val="32"/>
          <w:szCs w:val="32"/>
        </w:rPr>
        <w:t>机器，这标志着他的第二次起飞。尽管这段时间里，他遭到了失败和挫折，但最终，在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苹果收购了</w:t>
      </w:r>
      <w:r>
        <w:rPr>
          <w:sz w:val="32"/>
          <w:szCs w:val="32"/>
        </w:rPr>
        <w:t>NeXT</w:t>
      </w:r>
      <w:r>
        <w:rPr>
          <w:sz w:val="32"/>
          <w:szCs w:val="32"/>
        </w:rPr>
        <w:t>之后，他又回到了自己的事业之巢，从而开启了新的篇章。这不就是“当你拔出来的那一刻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电影《阿凡达》的导演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。早期，他只是一个普通的小镇孩子，最开始制作的是一部低成本的小电影《影子》。但是在拍摄过程中，卡梅隆发现自己真正热爱的是动画和特效工作。他于是决定把所有精力放在这上面，并且花费数年的时间学习专业知识和技能。当他终于完成了《泰坦尼克号》，并以此片赢得奥</w:t>
      </w:r>
      <w:r>
        <w:rPr>
          <w:sz w:val="32"/>
          <w:szCs w:val="32"/>
        </w:rPr>
        <w:t>scar</w:t>
      </w:r>
      <w:r>
        <w:rPr>
          <w:sz w:val="32"/>
          <w:szCs w:val="32"/>
        </w:rPr>
        <w:t>奖后，那个时候，“当你拔出来的那一刻”就已经悄无声息地到来了。</w:t>
      </w:r>
      <w:r>
        <w:rPr>
          <w:sz w:val="32"/>
          <w:szCs w:val="32"/>
        </w:rPr>
        <w:t>&lt;/p&gt;&lt;p&gt;&lt;img src="/static-img/B80giuUtcJJHJ7f8Zr-SdiXSA8WJIZr-Fi4JBv2U6eblTrBlRCGQ1cMRw3ierIkK5UJJF9tcNJn_sFRHLYrR_A.jpg"&gt;&lt;/p&gt;&lt;p&gt;</w:t>
      </w:r>
      <w:r>
        <w:rPr>
          <w:sz w:val="32"/>
          <w:szCs w:val="32"/>
        </w:rPr>
        <w:t>除了科技界，还有很多其他行业中的英雄，他们也都在某个关键时刻做出了选择，将自己的命运彻底转变。那是他们勇敢、坚定、毅力的体现，也是他们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音乐界，有许多艺术家也是通过一次关键决策改变了一切，比如乐队</w:t>
      </w:r>
      <w:r>
        <w:rPr>
          <w:sz w:val="32"/>
          <w:szCs w:val="32"/>
        </w:rPr>
        <w:t>U2</w:t>
      </w:r>
      <w:r>
        <w:rPr>
          <w:sz w:val="32"/>
          <w:szCs w:val="32"/>
        </w:rPr>
        <w:t>成员</w:t>
      </w:r>
      <w:r>
        <w:rPr>
          <w:sz w:val="32"/>
          <w:szCs w:val="32"/>
        </w:rPr>
        <w:t>Bono</w:t>
      </w:r>
      <w:r>
        <w:rPr>
          <w:sz w:val="32"/>
          <w:szCs w:val="32"/>
        </w:rPr>
        <w:t>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初期，他们决定将乐队带入全球市场，并推广慈善活动，从而获得国际关注并成为了巨星。而对于那些想要成为大师级画家的艺术家们来说，每一次作品发布都是“当你拔出来的那一刻”，因为它代表着个人能力与才华得到公众认可的一个重要步骤。</w:t>
      </w:r>
      <w:r>
        <w:rPr>
          <w:sz w:val="32"/>
          <w:szCs w:val="32"/>
        </w:rPr>
        <w:t>&lt;/p&gt;&lt;p&gt;&lt;img src="/static-img/RgtdvakKX3LKMtDaN5OE3yXSA8WJIZr-Fi4JBv2U6eblTrBlRCGQ1cMRw3ierIkK5UJJF9tcNJn_sFRHLYrR_A.jpg"&gt;&lt;/p&gt;&lt;p&gt;</w:t>
      </w:r>
      <w:r>
        <w:rPr>
          <w:sz w:val="32"/>
          <w:szCs w:val="32"/>
        </w:rPr>
        <w:t>最后，让我们谈谈体育领域。这是一个充满激情和挑战的地方，一场比赛胜负悬念重重，而每一个运动员都可能在某个紧要关头做出决定性的一击，即使是在比赛结束之前，它也能让观众感受到一种前所未有的紧张氛围。那时候，就是他们展示潜力、勇气以及不懈努力最好的时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科技创新还是艺术表达，或是在体育竞技中，每个人的生命旅程里，都会有一些特别的时候，那些时候，你必须用全身心去投入，用你的智慧去思考，用你的勇气去行动。你是否准备好了？因为随着时间流逝，“当你拔出来的那一刹那”就会越来越近，它将带给你的不是别人，只是属于自己的辉煌篇章。</w:t>
      </w:r>
      <w:r>
        <w:rPr>
          <w:sz w:val="32"/>
          <w:szCs w:val="32"/>
        </w:rPr>
        <w:t>&lt;/p&gt;&lt;p&gt;&lt;img src="/static-img/eIERQxaYeK-bApmUHS55dCXSA8WJIZr-Fi4JBv2U6eblTrBlRCGQ1cMRw3ierIkK5UJJF9tcNJn_sFRHLYrR_A.jpg"&gt;&lt;/p&gt;&lt;p&gt;&lt;a href = "/doc/1082368-</w:t>
      </w:r>
      <w:r>
        <w:rPr>
          <w:sz w:val="32"/>
          <w:szCs w:val="32"/>
        </w:rPr>
        <w:t xml:space="preserve">当你拔出来的那一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新的启航从勇气到成功的故事</w:t>
      </w:r>
      <w:r>
        <w:rPr>
          <w:sz w:val="32"/>
          <w:szCs w:val="32"/>
        </w:rPr>
        <w:t>.doc" rel="alternate" download="1082368-</w:t>
      </w:r>
      <w:r>
        <w:rPr>
          <w:sz w:val="32"/>
          <w:szCs w:val="32"/>
        </w:rPr>
        <w:t xml:space="preserve">当你拔出来的那一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新的启航从勇气到成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